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/09/2011 at 12:10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November 18, 2011, 8:30am-9:30, Devens DPW 99 Buena Vista St.</w:t>
      </w:r>
      <w:r>
        <w:rPr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before="3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ttende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gn-in, ensure quorum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cept minutes from previous meeting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ration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view Q1 budget results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pproval of FY13 budge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ublic Comment: 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xt Meeting 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January ??, 8:30a</w:t>
      </w:r>
    </w:p>
    <w:p>
      <w:pPr>
        <w:pStyle w:val="Normal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10:00Z</dcterms:created>
  <dc:creator>Town of Harvard Harvard</dc:creator>
  <dc:description/>
  <cp:keywords/>
  <dc:language>en-US</dc:language>
  <cp:lastModifiedBy>Town of Harvard Harvard</cp:lastModifiedBy>
  <cp:lastPrinted>2011-11-09T12:11:00Z</cp:lastPrinted>
  <dcterms:modified xsi:type="dcterms:W3CDTF">2011-11-09T17:11:00Z</dcterms:modified>
  <cp:revision>1</cp:revision>
  <dc:subject/>
  <dc:title>Posted 11/09/2011 at 12:10 pm by JAV</dc:title>
</cp:coreProperties>
</file>